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DINAMICA 3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motore a scoppio dei gruppi elettrogeni del sommergibile Nazario Sauro, il gas generato dalla combustione della benzina raggiunge una temperatura di 2100 °C, mentre l’acqua usata per il raffreddamento ha una temperatura di 80 °C. La potenza erogata è di 40 kW. Determin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l rendimento di questo motore se operasse con un ciclo di Carnot fra le stesse temperature; </w:t>
      </w:r>
    </w:p>
    <w:p>
      <w:pPr>
        <w:pStyle w:val="Normal"/>
        <w:numPr>
          <w:ilvl w:val="1"/>
          <w:numId w:val="1"/>
        </w:numPr>
        <w:rPr/>
      </w:pPr>
      <w:r>
        <w:rPr/>
        <w:t>Quanto calore assorbirebbe il motore ideale in 1 secondo?          [0,85; 4,7x10</w:t>
      </w:r>
      <w:r>
        <w:rPr>
          <w:vertAlign w:val="superscript"/>
        </w:rPr>
        <w:t>4</w:t>
      </w:r>
      <w:r>
        <w:rPr/>
        <w:t>J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un ciclo di Carnot la temperatura della sorgente calda è di 700 K e il rendimento è del 36 %. Qual è la temperatura della sorgente fredda?                                               [175°C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produrre un lavoro di 2,79x10</w:t>
      </w:r>
      <w:r>
        <w:rPr>
          <w:vertAlign w:val="superscript"/>
        </w:rPr>
        <w:t>4</w:t>
      </w:r>
      <w:r>
        <w:rPr/>
        <w:t>J una macchina termica assorbe 1,12x10</w:t>
      </w:r>
      <w:r>
        <w:rPr>
          <w:vertAlign w:val="superscript"/>
        </w:rPr>
        <w:t>5</w:t>
      </w:r>
      <w:r>
        <w:rPr/>
        <w:t>J di calore. La variazione di temperatura della sorgente fredda, costituita da una massa m di acqua a temperatura ambiente, non deve essere maggiore di un decimo di grado. Determina la quantità minima di acqua necessaria per realizzare la sorgente fredda.                [201 kg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macchina termica compie 1,2 x10</w:t>
      </w:r>
      <w:r>
        <w:rPr>
          <w:vertAlign w:val="superscript"/>
        </w:rPr>
        <w:t>6</w:t>
      </w:r>
      <w:r>
        <w:rPr/>
        <w:t xml:space="preserve"> cicli completi, assorbendo dalla sorgente calda una quantità di energia pari a 5,6x10</w:t>
      </w:r>
      <w:r>
        <w:rPr>
          <w:vertAlign w:val="superscript"/>
        </w:rPr>
        <w:t>7</w:t>
      </w:r>
      <w:r>
        <w:rPr/>
        <w:t>J. In un ogni ciclo essa cede alla sorgente fredda una quantità di calore pari a 31,8 J. Qual è la quantità totale di lavoro compiuta dalla macchina?                                                                                                            [1,8x10</w:t>
      </w:r>
      <w:r>
        <w:rPr>
          <w:vertAlign w:val="superscript"/>
        </w:rPr>
        <w:t>7</w:t>
      </w:r>
      <w:r>
        <w:rPr/>
        <w:t>J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quantità di freon contenuta in recipiente con una parete mobile viene fatto espandere a pressione costante di 2,5x10</w:t>
      </w:r>
      <w:r>
        <w:rPr>
          <w:vertAlign w:val="superscript"/>
        </w:rPr>
        <w:t>5</w:t>
      </w:r>
      <w:r>
        <w:rPr/>
        <w:t>Pa fino a occupare un volume di 45 dm</w:t>
      </w:r>
      <w:r>
        <w:rPr>
          <w:vertAlign w:val="superscript"/>
        </w:rPr>
        <w:t>3</w:t>
      </w:r>
      <w:r>
        <w:rPr/>
        <w:t>. Il gas compie un lavoro di 4500 J. Calcola il volume iniziale del gas.                            [27 d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gas si trova alla pressione di 3,6x10</w:t>
      </w:r>
      <w:r>
        <w:rPr>
          <w:vertAlign w:val="superscript"/>
        </w:rPr>
        <w:t>5</w:t>
      </w:r>
      <w:r>
        <w:rPr/>
        <w:t xml:space="preserve"> Pa. Riceve una quantità di calore pari a 2,3x10</w:t>
      </w:r>
      <w:r>
        <w:rPr>
          <w:vertAlign w:val="superscript"/>
        </w:rPr>
        <w:t>5</w:t>
      </w:r>
      <w:r>
        <w:rPr/>
        <w:t>J e si espande di un volume pari a 13,5 dm</w:t>
      </w:r>
      <w:r>
        <w:rPr>
          <w:vertAlign w:val="superscript"/>
        </w:rPr>
        <w:t>3</w:t>
      </w:r>
      <w:r>
        <w:rPr/>
        <w:t>. Calcol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l lavoro eseguito dal gas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variazione della sua energia interna.                                      [5000 J; 2,2x10</w:t>
      </w:r>
      <w:r>
        <w:rPr>
          <w:vertAlign w:val="superscript"/>
        </w:rPr>
        <w:t>5</w:t>
      </w:r>
      <w:r>
        <w:rPr/>
        <w:t>J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na certa quantità di gas perfetto è formata da 6,02x10</w:t>
      </w:r>
      <w:r>
        <w:rPr>
          <w:vertAlign w:val="superscript"/>
        </w:rPr>
        <w:t xml:space="preserve">23 </w:t>
      </w:r>
      <w:r>
        <w:rPr/>
        <w:t>molecole monoatomiche e si trova alla temperatura di 17°C. Qual è il valore della sua energia interna?            [3,6 kJ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hanno 0,15 moli di gas perfetto monoatomico che si trovano alla temperatura di 0°C. Quanto vale l’energia interna di tale gas?                                                                [510 J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macchina termica assorbe in un ciclo termico 200J da una sorgente a temperatura alta e scarica 140J nell’ambiente a 20°C. Qual è il </w:t>
      </w:r>
      <w:r>
        <w:rPr>
          <w:rFonts w:eastAsia="Symbol" w:cs="Symbol" w:ascii="Symbol" w:hAnsi="Symbol"/>
        </w:rPr>
        <w:t></w:t>
      </w:r>
      <w:r>
        <w:rPr/>
        <w:t xml:space="preserve"> di questa macchina?              [30%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ondizioni di utilizzo medie, un frigorifero con coefficiente di prestazione 5 consuma annualmente 1,5x10</w:t>
      </w:r>
      <w:r>
        <w:rPr>
          <w:vertAlign w:val="superscript"/>
        </w:rPr>
        <w:t>9</w:t>
      </w:r>
      <w:r>
        <w:rPr/>
        <w:t>J di energia elettrica per comprimere il flui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lcola quanto calore, espresso in kcal, estrae dal suo interno in un ann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magina di utilizzare questo calore per scaldare i 2000 m</w:t>
      </w:r>
      <w:r>
        <w:rPr>
          <w:vertAlign w:val="superscript"/>
        </w:rPr>
        <w:t>3</w:t>
      </w:r>
      <w:r>
        <w:rPr/>
        <w:t xml:space="preserve"> di acqua di una piscina olimpionica, quanto vale l’aumento della temperatura dell’acqu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</w:t>
      </w:r>
      <w:r>
        <w:rPr>
          <w:lang w:val="en-GB"/>
        </w:rPr>
        <w:t>[1,8x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kcal; 0,9 °C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9:00Z</dcterms:created>
  <dc:creator>pc</dc:creator>
  <dc:description/>
  <dc:language>en-US</dc:language>
  <cp:lastModifiedBy>pc</cp:lastModifiedBy>
  <dcterms:modified xsi:type="dcterms:W3CDTF">2016-02-15T22:39:00Z</dcterms:modified>
  <cp:revision>2</cp:revision>
  <dc:subject/>
  <dc:title>TERMODINAMICA 3</dc:title>
</cp:coreProperties>
</file>